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збрании состава комиссии по соблюдению Регламента Совета, статуса и этики депутата Совета городского округа город Октябрьский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19 Устава и статьей 17 Регламента Совета городского округа город Октябрьский Республики Башкортостан, Совет городского округа город Октябрьский Республики Башкортостан </w:t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формировать комиссию по соблюдению Регламента Совета, статуса и этики депутата Совет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 Республики Башкортостан в количестве пяти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брать в состав комиссии Совет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 Республики Башкортостан по соблюдению Регламента Совета, статуса и этики депутата следующих депутатов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тко Ирина Степановна - избирательный округ №4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ангулов Айдар Адгамович - единый избирательный округ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имов Владислав Владиславович - единый избирательный округ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ков Юрий Васильевич - единый избирательный округ;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 Альберт Павлович - единый избирательный окру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. Октябрьский</w:t>
      </w:r>
    </w:p>
    <w:p>
      <w:pPr>
        <w:pStyle w:val="31"/>
        <w:ind w:hanging="0"/>
        <w:rPr/>
      </w:pPr>
      <w:r>
        <w:rPr>
          <w:szCs w:val="28"/>
          <w:lang w:val="ba-RU"/>
        </w:rPr>
        <w:t>24</w:t>
      </w:r>
      <w:r>
        <w:rPr>
          <w:szCs w:val="28"/>
        </w:rPr>
        <w:t xml:space="preserve"> сентября 2024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9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7:00Z</dcterms:modified>
  <cp:revision>63</cp:revision>
  <dc:subject/>
  <dc:title/>
</cp:coreProperties>
</file>